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ПИСАК СТУДЕНАТА СА НАЈБОЉИМ ПРОСЈЕКОМ ОЦЈЕ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АКАДЕМСКОЈ 20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BA"/>
        </w:rPr>
        <w:t>3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BA"/>
        </w:rPr>
        <w:t>24</w:t>
      </w:r>
      <w:r>
        <w:rPr>
          <w:b/>
          <w:sz w:val="20"/>
          <w:szCs w:val="20"/>
          <w:lang w:val="sr-CS"/>
        </w:rPr>
        <w:t>. ГОДИНИ ЗА ДОДЈЕЛУ ПЛАКЕТА НА ПРОМОЦИЈИ ДИПЛОМ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 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5812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 ИНД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8/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гњен Бо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8.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BA"/>
              </w:rPr>
              <w:t>2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јана Глоги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BA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6/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ица И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/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ила Пе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3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година</w:t>
      </w:r>
    </w:p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5812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 ИНД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а Стој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6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lang w:val="sr-CS"/>
        </w:rPr>
        <w:t>година</w:t>
      </w:r>
    </w:p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5812"/>
        <w:gridCol w:w="170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 ИНДЕК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вена Радић Зар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9.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BA"/>
              </w:rPr>
              <w:t>3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BA"/>
              </w:rPr>
              <w:t>2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Сим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BA"/>
              </w:rPr>
              <w:t>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Ду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6/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јана Пај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54</w:t>
            </w:r>
          </w:p>
        </w:tc>
      </w:tr>
    </w:tbl>
    <w:p>
      <w:pPr>
        <w:pStyle w:val="Normal"/>
        <w:ind w:left="360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>ДИПЛОМИРАНИ СТУДЕНТИ СА НАЈБОЉИМ ПРОСЈЕКОМ ОЦЈЕНА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3544"/>
        <w:gridCol w:w="1559"/>
        <w:gridCol w:w="241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 ИНДЕКС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МЈ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0/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Драгана Кићи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Б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91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/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Скоч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П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8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9/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лица Остоји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Б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45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НАЈБОЉИ СТУДЕНТ МАСТЕР СТУДИЈА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231"/>
        <w:gridCol w:w="14"/>
        <w:gridCol w:w="19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 ИНДЕКСА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/20-М3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амара Радовановић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9.7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type w:val="nextPage"/>
      <w:pgSz w:w="12240" w:h="15840"/>
      <w:pgMar w:left="9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9:00Z</dcterms:created>
  <dc:creator>korisnik</dc:creator>
  <dc:description/>
  <cp:keywords/>
  <dc:language>en-US</dc:language>
  <cp:lastModifiedBy>nela</cp:lastModifiedBy>
  <cp:lastPrinted>2024-12-26T08:21:00Z</cp:lastPrinted>
  <dcterms:modified xsi:type="dcterms:W3CDTF">2024-12-27T08:51:00Z</dcterms:modified>
  <cp:revision>4</cp:revision>
  <dc:subject/>
  <dc:title>СПИСАК СТУДЕНАТА  СА НАЈБОЉИМ ПРОСЈЕКОМ</dc:title>
</cp:coreProperties>
</file>